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LVATORE AND ROSALIA (DELIA) CIARAMITARO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Gasper</w:t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127381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951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FLORA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AND ANTHONY CIOLINO FAMILY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FLORA </w:t>
                      </w:r>
                      <w:r>
                        <w:rPr>
                          <w:color w:val="000000"/>
                          <w:sz w:val="32"/>
                        </w:rPr>
                        <w:t xml:space="preserve">AND ANTHONY CIOLINO FAMILY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2980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Count: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28"/>
                        </w:rPr>
                        <w:t>Count: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971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34pt;height:18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lorence (May 12,1904-March 24,1985) &amp; Anthony Ciolino ( Sept 19, 1897-Nov 3, 1934)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TextBodyIndent"/>
        <w:rPr/>
      </w:pPr>
      <w:r>
        <w:rPr/>
        <w:t xml:space="preserve">Grace Mary (11/18/1927-11/11/1996) &amp; Lawrence S. Misuraca (12/ 22/1923-05/12/2001)  </w:t>
      </w:r>
    </w:p>
    <w:p>
      <w:pPr>
        <w:pStyle w:val="Normal"/>
        <w:ind w:left="-1260" w:right="-1800" w:firstLine="1260"/>
        <w:rPr/>
      </w:pPr>
      <w:r>
        <w:rPr/>
        <w:tab/>
        <w:tab/>
        <w:t>Thomas (2/25/50-1/8/19) &amp; Maria (Bologna) (Dec. 21, 1950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Nina Ann (Jan. 9, 1975) &amp; Brian Ignaczak (Jan 10, 1975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ab/>
        <w:t>Thomas (Nov 24, 2005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ab/>
        <w:t>Maria (4/19/08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Grace Ann (May 12, 1976) &amp; Christopher Lawrence Tranchida (July 24, 1975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ab/>
        <w:t>Lucy (July 28, 2003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ab/>
        <w:t>Miles (9/6/08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ab/>
        <w:t>Ruby (6/7/10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Lawrence Peter (Apr. 4, 1982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James Vincent (Apr 4, 1982)</w:t>
      </w:r>
    </w:p>
    <w:p>
      <w:pPr>
        <w:pStyle w:val="Normal"/>
        <w:ind w:left="-1260" w:right="-1800" w:firstLine="1260"/>
        <w:rPr/>
      </w:pPr>
      <w:r>
        <w:rPr/>
        <w:tab/>
        <w:tab/>
        <w:t>Anthony P (Dec 9, 1951-Oct 23, 2004) &amp; Connie (Ciagala) (August 12, 1949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Anthony Lawrence (April 25, 1982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Marion Lucille (July 30, 1984)</w:t>
      </w:r>
    </w:p>
    <w:p>
      <w:pPr>
        <w:pStyle w:val="Normal"/>
        <w:ind w:left="-1260" w:right="-1800" w:firstLine="1260"/>
        <w:rPr/>
      </w:pPr>
      <w:r>
        <w:rPr/>
        <w:tab/>
        <w:tab/>
        <w:t>Marie (Dec 9, 1954) &amp; William McGovern (Oct 19, 1946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William Jr (July 24, 1984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Grace Ann (July 2, 1987)</w:t>
      </w:r>
    </w:p>
    <w:p>
      <w:pPr>
        <w:pStyle w:val="Normal"/>
        <w:ind w:left="-1260" w:right="-1800" w:firstLine="1260"/>
        <w:rPr/>
      </w:pPr>
      <w:r>
        <w:rPr/>
        <w:tab/>
        <w:tab/>
        <w:t>Florence (April 6, 1958) &amp; Terry Kulbaba (July 3, 1957-Dec 26, 1997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Grace Ann (July 19, 1986) &amp; Devin Holbrook (10/8/87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Peter (Sept 6, 1990) &amp; Brenna (Newport) (8/25/90)</w:t>
      </w:r>
    </w:p>
    <w:p>
      <w:pPr>
        <w:pStyle w:val="Normal"/>
        <w:ind w:left="-1260" w:right="-1800" w:firstLine="1260"/>
        <w:rPr/>
      </w:pPr>
      <w:r>
        <w:rPr/>
        <w:tab/>
        <w:tab/>
      </w:r>
    </w:p>
    <w:p>
      <w:pPr>
        <w:pStyle w:val="Normal"/>
        <w:ind w:left="-1260" w:right="-1800" w:firstLine="1260"/>
        <w:rPr/>
      </w:pPr>
      <w:r>
        <w:rPr/>
      </w:r>
    </w:p>
    <w:p>
      <w:pPr>
        <w:pStyle w:val="TextBodyIndent"/>
        <w:rPr/>
      </w:pPr>
      <w:r>
        <w:rPr/>
        <w:t>Samuel J. (Buddy) (Sept 10, 1925-Aug 16, 1998) &amp; Josephine (Asaro) (Aug 7, 1931-Apr 6, 1998)</w:t>
      </w:r>
    </w:p>
    <w:p>
      <w:pPr>
        <w:pStyle w:val="Normal"/>
        <w:ind w:left="-1260" w:right="-1800" w:firstLine="1260"/>
        <w:rPr/>
      </w:pPr>
      <w:r>
        <w:rPr/>
        <w:tab/>
        <w:tab/>
        <w:t>Florence Ann (May 14, 1951) &amp; Rand Joseph Fuller (Sept. 22,1951)</w:t>
      </w:r>
    </w:p>
    <w:p>
      <w:pPr>
        <w:pStyle w:val="Normal"/>
        <w:ind w:left="900" w:right="-1800" w:firstLine="1260"/>
        <w:rPr/>
      </w:pPr>
      <w:r>
        <w:rPr/>
        <w:t xml:space="preserve">Margaret Josephine (May 15, 1982) &amp; Matthew Robert Spisak </w:t>
      </w:r>
    </w:p>
    <w:p>
      <w:pPr>
        <w:pStyle w:val="Normal"/>
        <w:ind w:left="-1260" w:right="-1800" w:firstLine="1260"/>
        <w:rPr/>
      </w:pPr>
      <w:r>
        <w:rPr/>
        <w:tab/>
        <w:tab/>
        <w:t>Elvira (Oct 28, 1953) &amp; Don Northey (July 14, 1951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Jennifer Ellen (Dec 8, 1974) &amp; Jason Chevalier ( July 17, 1974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ab/>
        <w:t>Luc Robert (Sept 10, 2003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Timothy Samuel (June 28, 1977) &amp; Jennifer (Jensen)(Dec 16, 1978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ab/>
        <w:t>Nicholas Donald (Feb 25, 2005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Theresa Ann (Oct 27, 1980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Donald Earl (Jan 30, 1982)</w:t>
      </w:r>
    </w:p>
    <w:p>
      <w:pPr>
        <w:pStyle w:val="Normal"/>
        <w:ind w:left="-1260" w:right="-1800" w:firstLine="1260"/>
        <w:rPr/>
      </w:pPr>
      <w:r>
        <w:rPr/>
        <w:tab/>
        <w:tab/>
        <w:t>Anthony (March 12, 1960) &amp; Angie (Tyler) (Dec 10, 1965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Christina Rose (July 5, 1988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Samantha Marie (August 20, 1990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Anthony Joseph (July 27, 1995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Updated 07/30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27:00Z</dcterms:created>
  <dc:creator>Samuel Mazzola</dc:creator>
  <dc:description/>
  <cp:keywords/>
  <dc:language>en-US</dc:language>
  <cp:lastModifiedBy>bill ciarami</cp:lastModifiedBy>
  <cp:lastPrinted>2004-03-24T20:44:00Z</cp:lastPrinted>
  <dcterms:modified xsi:type="dcterms:W3CDTF">2019-12-22T05:32:00Z</dcterms:modified>
  <cp:revision>28</cp:revision>
  <dc:subject/>
  <dc:title>SALVATORE AND ROSE (DELIA) CIARAMITARO FA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790009</vt:r8>
  </property>
  <property fmtid="{D5CDD505-2E9C-101B-9397-08002B2CF9AE}" pid="3" name="_AuthorEmail">
    <vt:lpwstr>RCiarami@kmart.com</vt:lpwstr>
  </property>
  <property fmtid="{D5CDD505-2E9C-101B-9397-08002B2CF9AE}" pid="4" name="_AuthorEmailDisplayName">
    <vt:lpwstr>Ciaramitaro, Dick</vt:lpwstr>
  </property>
  <property fmtid="{D5CDD505-2E9C-101B-9397-08002B2CF9AE}" pid="5" name="_EmailSubject">
    <vt:lpwstr>2004 Ciaramitaro Family Reunion </vt:lpwstr>
  </property>
  <property fmtid="{D5CDD505-2E9C-101B-9397-08002B2CF9AE}" pid="6" name="_PreviousAdHocReviewCycleID">
    <vt:r8>941790009</vt:r8>
  </property>
</Properties>
</file>