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18872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ANGELINE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>FAMILY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ANGELINE</w:t>
                      </w: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>FAMILY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3094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COUNT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COUNT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094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/>
      </w:pPr>
      <w:r>
        <w:rPr>
          <w:b/>
          <w:bCs/>
        </w:rPr>
        <w:t>Angeline</w:t>
      </w:r>
      <w:r>
        <w:rPr/>
        <w:t xml:space="preserve"> Ciaramitaro (Sept 7,1917-Dec17, 1991)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-540" w:right="-1800" w:firstLine="540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03/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1:00Z</dcterms:created>
  <dc:creator>Samuel Mazzola</dc:creator>
  <dc:description/>
  <cp:keywords/>
  <dc:language>en-US</dc:language>
  <cp:lastModifiedBy>Bill Ciaramitaro</cp:lastModifiedBy>
  <cp:lastPrinted>2003-10-31T21:38:00Z</cp:lastPrinted>
  <dcterms:modified xsi:type="dcterms:W3CDTF">2009-03-17T00:35:00Z</dcterms:modified>
  <cp:revision>3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</Properties>
</file>