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8376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BILL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AND GEN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FAMIL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BILL </w:t>
                      </w:r>
                      <w:r>
                        <w:rPr>
                          <w:color w:val="000000"/>
                          <w:sz w:val="32"/>
                        </w:rPr>
                        <w:t>AND GEN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FAMILY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1541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Count: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1.45pt;mso-position-vertical-relative:text;margin-left: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</w:rPr>
                        <w:t>Count: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243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lliam Joseph (12/10/09-09/20/01) &amp; Genevieve Marie (Amoroso)(7/15/14-5/10/11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Rose Marie (Sept 27, 1934) &amp; Ronald Joseph Stencel (Aug 9,1934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Sharon Cecelia (Sept 8,1959) &amp; Stuart Greenbaum (Feb 12, 1954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Joseph Anthony (Mar 26,1951) &amp; Sandy (Zamojski) (Jul 22,1951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Joseph Ronald (Apr 3,1989) 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Kevin Anthony (Apr 13,1992)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Ronald William (Sept 16,1962) &amp; Monica Gayle (Leczcynski) (Sept 11, 1962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Zachary Alexander (Jul 13,1992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Ronald Joseph (Sept 13,1993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Mitchell Lewis (Mar19, 1997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Hannah Louise (May 25,1998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>Jennifer Louise (Jul 12,1965) &amp; Keith Michael Doro  (Feb 15,1952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Alexander Joseph (Feb 8, 2003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>Bill Gerard (Aug 20,1970) &amp; Rebecca (Bertrand) (Jan 6, 1970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Andrew Douglas (Aug 12, 2003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Madison Marie (April 2, 2009)</w:t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firstLine="720"/>
        <w:rPr/>
      </w:pPr>
      <w:r>
        <w:rPr>
          <w:b/>
          <w:sz w:val="28"/>
        </w:rPr>
        <w:t>Salvatore William (3/1/37-5/30/19) &amp; Jan Marie (Pieron)(11/26/36-10/11/05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>Lisa Marie (June 11, 1959) &amp; Shawn Gibbs (Nov, 24, 1962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Josh Ciaramitaro (Dec 4,1986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>Lisa Marie (June 11, 1959) &amp; Craig Hillier (June 7, 1962)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Gavyn Reed (Nov 4,2002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 xml:space="preserve">William Salvatore (Aug 8, 1960) &amp; Renee (Beckman) (Nov 29, 1960) 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 xml:space="preserve">Robert Salvatore (9/25/90) &amp; Jamie Lynne (Jobin) </w:t>
      </w:r>
    </w:p>
    <w:p>
      <w:pPr>
        <w:pStyle w:val="Normal"/>
        <w:ind w:right="-810" w:firstLine="1800"/>
        <w:rPr>
          <w:sz w:val="24"/>
        </w:rPr>
      </w:pPr>
      <w:r>
        <w:rPr>
          <w:sz w:val="24"/>
        </w:rPr>
        <w:t>Nicholas William (Aug 21, 1994)</w:t>
      </w:r>
    </w:p>
    <w:p>
      <w:pPr>
        <w:pStyle w:val="Normal"/>
        <w:ind w:right="-810" w:firstLine="1260"/>
        <w:rPr>
          <w:sz w:val="24"/>
        </w:rPr>
      </w:pPr>
      <w:r>
        <w:rPr>
          <w:sz w:val="24"/>
        </w:rPr>
        <w:t>Thomas Christopher (Jul 30,1966) &amp; Nancy Marie (Zealey) (Jan 23,1957)</w:t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</w:r>
    </w:p>
    <w:p>
      <w:pPr>
        <w:pStyle w:val="Normal"/>
        <w:ind w:right="-810" w:firstLine="720"/>
        <w:rPr>
          <w:b/>
          <w:b/>
          <w:sz w:val="28"/>
        </w:rPr>
      </w:pPr>
      <w:r>
        <w:rPr>
          <w:b/>
          <w:sz w:val="28"/>
        </w:rPr>
        <w:t xml:space="preserve">Ignatius Paul (Jul 26,1939) &amp; Leona (Moceri) (Oct 4,1939) </w:t>
      </w:r>
    </w:p>
    <w:p>
      <w:pPr>
        <w:pStyle w:val="Normal"/>
        <w:ind w:firstLine="1260"/>
        <w:rPr/>
      </w:pPr>
      <w:r>
        <w:rPr>
          <w:sz w:val="24"/>
        </w:rPr>
        <w:t>Genevieve Marie (Dec 20, 1965) &amp; Larry Wayne Cook (Dec 9, 1955)</w:t>
      </w:r>
      <w:r>
        <w:rPr/>
        <w:t xml:space="preserve">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Kyle Devin (Feb 16,1998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Lindsey Taylor (Aug 7, 2000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Ryker Daniel (Jan 15,2003)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William Paul (4/9/68) &amp; Adriana Marie (Tiseo) 5/24/84</w:t>
      </w:r>
    </w:p>
    <w:p>
      <w:pPr>
        <w:pStyle w:val="Normal"/>
        <w:ind w:firstLine="1260"/>
        <w:rPr/>
      </w:pPr>
      <w:r>
        <w:rPr>
          <w:sz w:val="24"/>
        </w:rPr>
        <w:tab/>
        <w:t xml:space="preserve">      Luca Ignazio (April 12, 2016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ab/>
        <w:t xml:space="preserve">      Rocco Salvatore (June 9, 2017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ab/>
        <w:t xml:space="preserve">      Lorenzo William (May 17, 2019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ab/>
        <w:t xml:space="preserve">      Silvano Adriano (Aug 11, 2020)</w:t>
      </w:r>
    </w:p>
    <w:p>
      <w:pPr>
        <w:pStyle w:val="Normal"/>
        <w:ind w:firstLine="1260"/>
        <w:rPr/>
      </w:pPr>
      <w:r>
        <w:rPr>
          <w:sz w:val="24"/>
        </w:rPr>
        <w:t xml:space="preserve">Salvatore Joseph (Jan 20, 1970-March 21, 2017)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Elizabeth Ann (Sept 9, 1941-Aug 2, 2000) &amp; Gus Konieczki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(Dec 30,1939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Michael Edward (June 22,1965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Nichole Marie (Jul 15, 1966) &amp; Rick Anthony Orkisz (Mar 23, 1965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Douglas Anthony (Nov 6, 2000)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Sydney Elizabeth (Apr 28, 2003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Matthew John (Dec 18, 1969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Nancy Marie (Mar 5, 1971) &amp; William Arthur Brazeau (Oct 31, 1973)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ab/>
        <w:t xml:space="preserve">     Elizabeth Cathryn (May 31, 2013</w:t>
      </w:r>
    </w:p>
    <w:sectPr>
      <w:footerReference w:type="default" r:id="rId2"/>
      <w:type w:val="nextPage"/>
      <w:pgSz w:w="12240" w:h="15840"/>
      <w:pgMar w:left="1440" w:right="1440" w:gutter="0" w:header="0" w:top="1440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9:00Z</dcterms:created>
  <dc:creator>Samuel Mazzola</dc:creator>
  <dc:description/>
  <cp:keywords/>
  <dc:language>en-US</dc:language>
  <cp:lastModifiedBy>bill ciarami</cp:lastModifiedBy>
  <cp:lastPrinted>2003-11-02T15:02:00Z</cp:lastPrinted>
  <dcterms:modified xsi:type="dcterms:W3CDTF">2020-09-08T17:00:00Z</dcterms:modified>
  <cp:revision>36</cp:revision>
  <dc:subject/>
  <dc:title>Salvatore &amp; Rose (Delia) Ciaramitaro Family   </dc:title>
</cp:coreProperties>
</file>